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HYDRO ELECTRIC POWER PROJECT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1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ivil Works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72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1"/>
          <w:numId w:val="11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version Tunnel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95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Excavation (meters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95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oncerting (meters)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1"/>
          <w:numId w:val="11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Main Dam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34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Foundation (Cu.m.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34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oncreting (Cu.m.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34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butment excavation (Cu.m.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34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River Bed excavation (Cu.m.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34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urplus Escape (Cu.m.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34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urplus Escape concreting (Cu.m.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34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Head Race Canal exc. (Cu.m.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34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Head Race Canal Concreting (Cu.m.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34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ntake Excavation (Cu.m.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34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ntake concreting (Cu.m.)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1"/>
          <w:numId w:val="11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pillway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9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nstallation of Gates (Nos)</w:t>
      </w:r>
    </w:p>
    <w:p>
      <w:pPr>
        <w:pStyle w:val="Normal"/>
        <w:numPr>
          <w:ilvl w:val="0"/>
          <w:numId w:val="9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ompletion Inspection Gallery and Dam Top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1"/>
          <w:numId w:val="11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esilting Chamber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Excavation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oncreting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1"/>
          <w:numId w:val="11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Head Race Tunnel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7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dit Excavation (M)</w:t>
      </w:r>
    </w:p>
    <w:p>
      <w:pPr>
        <w:pStyle w:val="Normal"/>
        <w:numPr>
          <w:ilvl w:val="0"/>
          <w:numId w:val="7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unnel Excavation (M)</w:t>
      </w:r>
    </w:p>
    <w:p>
      <w:pPr>
        <w:pStyle w:val="Normal"/>
        <w:numPr>
          <w:ilvl w:val="0"/>
          <w:numId w:val="7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unnel Concreting (M)</w:t>
      </w:r>
    </w:p>
    <w:p>
      <w:pPr>
        <w:pStyle w:val="Normal"/>
        <w:ind w:left="108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1"/>
          <w:numId w:val="11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ntake Tunnel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1482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(i)</w:t>
        <w:tab/>
        <w:t>Adit Excavation (M)</w:t>
      </w:r>
    </w:p>
    <w:p>
      <w:pPr>
        <w:pStyle w:val="Normal"/>
        <w:ind w:left="1482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(ii)</w:t>
        <w:tab/>
        <w:t>Tunnel Excavation (M)</w:t>
      </w:r>
    </w:p>
    <w:p>
      <w:pPr>
        <w:pStyle w:val="Normal"/>
        <w:ind w:left="1482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(ii)</w:t>
        <w:tab/>
        <w:t>Tunnel Concreting (M)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1"/>
          <w:numId w:val="11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urge Shaft (M)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340" w:leader="none"/>
        </w:tabs>
        <w:ind w:left="1482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(i)</w:t>
        <w:tab/>
        <w:t>Open excavation (M)</w:t>
      </w:r>
    </w:p>
    <w:p>
      <w:pPr>
        <w:pStyle w:val="Normal"/>
        <w:tabs>
          <w:tab w:val="clear" w:pos="720"/>
          <w:tab w:val="left" w:pos="2340" w:leader="none"/>
        </w:tabs>
        <w:ind w:left="1482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(ii)</w:t>
        <w:tab/>
        <w:t>Excavation (M)</w:t>
      </w:r>
    </w:p>
    <w:p>
      <w:pPr>
        <w:pStyle w:val="Normal"/>
        <w:tabs>
          <w:tab w:val="clear" w:pos="720"/>
          <w:tab w:val="left" w:pos="2340" w:leader="none"/>
        </w:tabs>
        <w:ind w:left="1482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(iii)</w:t>
        <w:tab/>
        <w:t>Excavation (M)</w:t>
      </w:r>
    </w:p>
    <w:p>
      <w:pPr>
        <w:pStyle w:val="Normal"/>
        <w:tabs>
          <w:tab w:val="clear" w:pos="720"/>
          <w:tab w:val="left" w:pos="2340" w:leader="none"/>
        </w:tabs>
        <w:ind w:left="1482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(iv)</w:t>
        <w:tab/>
        <w:t>Widening (M)</w:t>
      </w:r>
    </w:p>
    <w:p>
      <w:pPr>
        <w:pStyle w:val="Normal"/>
        <w:ind w:left="1482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(v)</w:t>
        <w:tab/>
        <w:t>Concreting (M)</w:t>
      </w:r>
      <w:r>
        <w:br w:type="page"/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3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ressure Shaf:</w:t>
      </w:r>
    </w:p>
    <w:p>
      <w:pPr>
        <w:pStyle w:val="Normal"/>
        <w:ind w:left="1482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1482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(i)</w:t>
        <w:tab/>
        <w:t>Excavation (M)</w:t>
      </w:r>
    </w:p>
    <w:p>
      <w:pPr>
        <w:pStyle w:val="Normal"/>
        <w:ind w:left="1482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(ii)</w:t>
        <w:tab/>
        <w:t>Concreting (M)</w:t>
        <w:b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3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ower Hous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40" w:leader="none"/>
        </w:tabs>
        <w:ind w:left="2340" w:hanging="858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dit Excav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40" w:leader="none"/>
        </w:tabs>
        <w:ind w:left="2340" w:hanging="858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Excav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40" w:leader="none"/>
        </w:tabs>
        <w:ind w:left="2340" w:hanging="858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oncreting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6"/>
        <w:ind w:left="1482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Electro-Mechanical Equipment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3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Hydro-Mechanical Equipment</w:t>
      </w:r>
    </w:p>
    <w:p>
      <w:pPr>
        <w:pStyle w:val="Normal"/>
        <w:ind w:left="135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ind w:left="2070" w:hanging="588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raft Tube Equipment (T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ind w:left="2070" w:hanging="588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enstock material (T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ind w:left="2070" w:hanging="588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pillway Gates (No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ind w:left="2070" w:hanging="588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unnel Intake Gates (No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ind w:left="2070" w:hanging="588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lice Gat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ind w:left="2070" w:hanging="588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thers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3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ower House Equipment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340" w:leader="none"/>
        </w:tabs>
        <w:ind w:left="2340" w:hanging="858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EOT Crane (M.T.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340" w:leader="none"/>
        </w:tabs>
        <w:ind w:left="2340" w:hanging="858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urbine</w:t>
      </w:r>
    </w:p>
    <w:p>
      <w:pPr>
        <w:pStyle w:val="Normal"/>
        <w:numPr>
          <w:ilvl w:val="2"/>
          <w:numId w:val="6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rocurement  (M.T.)</w:t>
      </w:r>
    </w:p>
    <w:p>
      <w:pPr>
        <w:pStyle w:val="Normal"/>
        <w:numPr>
          <w:ilvl w:val="2"/>
          <w:numId w:val="6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Erection (M.T.)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340" w:leader="none"/>
        </w:tabs>
        <w:ind w:left="2340" w:hanging="858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Generator</w:t>
      </w:r>
    </w:p>
    <w:p>
      <w:pPr>
        <w:pStyle w:val="Normal"/>
        <w:numPr>
          <w:ilvl w:val="3"/>
          <w:numId w:val="2"/>
        </w:numPr>
        <w:ind w:left="2880" w:hanging="852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Fabrication (M.T.)</w:t>
      </w:r>
    </w:p>
    <w:p>
      <w:pPr>
        <w:pStyle w:val="Normal"/>
        <w:numPr>
          <w:ilvl w:val="3"/>
          <w:numId w:val="2"/>
        </w:numPr>
        <w:ind w:left="2880" w:hanging="852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Erection (M.T.)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340" w:leader="none"/>
        </w:tabs>
        <w:ind w:left="2340" w:hanging="858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Unit Step Transformer</w:t>
      </w:r>
    </w:p>
    <w:p>
      <w:pPr>
        <w:pStyle w:val="Normal"/>
        <w:numPr>
          <w:ilvl w:val="3"/>
          <w:numId w:val="2"/>
        </w:numPr>
        <w:ind w:left="2880" w:hanging="852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rocurement (Nos)</w:t>
      </w:r>
    </w:p>
    <w:p>
      <w:pPr>
        <w:pStyle w:val="Normal"/>
        <w:numPr>
          <w:ilvl w:val="3"/>
          <w:numId w:val="2"/>
        </w:numPr>
        <w:ind w:left="2880" w:hanging="852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Erection  (Nos)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340" w:leader="none"/>
        </w:tabs>
        <w:ind w:left="2340" w:hanging="858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ower House Auxiliaries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3"/>
          <w:numId w:val="2"/>
        </w:numPr>
        <w:ind w:left="2880" w:hanging="852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witching (%)</w:t>
      </w:r>
    </w:p>
    <w:p>
      <w:pPr>
        <w:pStyle w:val="Normal"/>
        <w:numPr>
          <w:ilvl w:val="3"/>
          <w:numId w:val="2"/>
        </w:numPr>
        <w:ind w:left="2880" w:hanging="852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entilation and Air Conditioning (%)</w:t>
      </w:r>
    </w:p>
    <w:p>
      <w:pPr>
        <w:pStyle w:val="Normal"/>
        <w:numPr>
          <w:ilvl w:val="3"/>
          <w:numId w:val="2"/>
        </w:numPr>
        <w:ind w:left="2880" w:hanging="852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ther (%)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38" w:leader="none"/>
        </w:tabs>
        <w:ind w:left="1638" w:hanging="558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ther items relating to environment, rehabilitation, township etc. (%)</w:t>
      </w:r>
    </w:p>
    <w:p>
      <w:pPr>
        <w:pStyle w:val="Normal"/>
        <w:ind w:left="1482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type w:val="nextPage"/>
      <w:pgSz w:w="11906" w:h="16838"/>
      <w:pgMar w:left="1440" w:right="1301" w:gutter="0" w:header="0" w:top="1304" w:footer="0" w:bottom="130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720"/>
        </w:tabs>
        <w:ind w:left="2070" w:hanging="720"/>
      </w:pPr>
      <w:rPr/>
    </w:lvl>
    <w:lvl w:ilvl="1">
      <w:start w:val="1"/>
      <w:numFmt w:val="lowerRoman"/>
      <w:lvlText w:val="(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2070"/>
        </w:tabs>
        <w:ind w:left="2070" w:hanging="72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2070"/>
        </w:tabs>
        <w:ind w:left="2070" w:hanging="720"/>
      </w:pPr>
      <w:rPr/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2070"/>
        </w:tabs>
        <w:ind w:left="2070" w:hanging="720"/>
      </w:pPr>
      <w:rPr/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2070"/>
        </w:tabs>
        <w:ind w:left="207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2070"/>
        </w:tabs>
        <w:ind w:left="2070" w:hanging="720"/>
      </w:pPr>
      <w:rPr/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lowerRoman"/>
      <w:lvlText w:val="(%1)"/>
      <w:lvlJc w:val="left"/>
      <w:pPr>
        <w:tabs>
          <w:tab w:val="num" w:pos="2070"/>
        </w:tabs>
        <w:ind w:left="2070" w:hanging="720"/>
      </w:pPr>
      <w:rPr/>
    </w:lvl>
  </w:abstractNum>
  <w:abstractNum w:abstractNumId="10">
    <w:lvl w:ilvl="0">
      <w:start w:val="1"/>
      <w:numFmt w:val="lowerRoman"/>
      <w:lvlText w:val="(%1)"/>
      <w:lvlJc w:val="left"/>
      <w:pPr>
        <w:tabs>
          <w:tab w:val="num" w:pos="2070"/>
        </w:tabs>
        <w:ind w:left="2070" w:hanging="720"/>
      </w:pPr>
      <w:rPr/>
    </w:lvl>
  </w:abstractNum>
  <w:abstractNum w:abstractNumId="11">
    <w:lvl w:ilvl="0">
      <w:start w:val="1"/>
      <w:numFmt w:val="lowerRoman"/>
      <w:lvlText w:val="(%1)"/>
      <w:lvlJc w:val="left"/>
      <w:pPr>
        <w:tabs>
          <w:tab w:val="num" w:pos="2070"/>
        </w:tabs>
        <w:ind w:left="207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(%3)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outlineLvl w:val="5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13:48:00Z</dcterms:created>
  <dc:creator>LSK</dc:creator>
  <dc:description>Shankar's Birthday falls on 25th July.  Don't Forget to wish him</dc:description>
  <cp:keywords>Birthday</cp:keywords>
  <dc:language>en-US</dc:language>
  <cp:lastModifiedBy>Ritu Bhardwaj</cp:lastModifiedBy>
  <dcterms:modified xsi:type="dcterms:W3CDTF">2002-02-14T13:48:00Z</dcterms:modified>
  <cp:revision>3</cp:revision>
  <dc:subject>Birthday </dc:subject>
  <dc:title>Are You suprised ?</dc:title>
</cp:coreProperties>
</file>