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00"/>
        <w:gridCol w:w="1540"/>
        <w:gridCol w:w="1148"/>
        <w:gridCol w:w="1481"/>
        <w:gridCol w:w="1448"/>
        <w:gridCol w:w="1459"/>
        <w:gridCol w:w="1015"/>
        <w:gridCol w:w="960"/>
      </w:tblGrid>
      <w:tr>
        <w:trPr>
          <w:trHeight w:val="25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 REPORT FOR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IC ENER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oject:</w:t>
              <w:br/>
              <w:t>Capcity:</w:t>
              <w:br/>
              <w:t>Linkage: Backwar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:</w:t>
              <w:br/>
              <w:t>Location: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  <w:br/>
              <w:t>Latest Revised</w:t>
              <w:br/>
              <w:t>Anticipated Completion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A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s. Crs)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C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 (Rs. Crores)</w:t>
              <w:br/>
              <w:t>Upto Mar'98 :</w:t>
              <w:br/>
              <w:t>During 98-99 :</w:t>
              <w:br/>
              <w:t>Upto the month :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st F.E. Component (Foreign Cussency: Rs. Equ.: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R.T. Original</w:t>
              <w:br/>
              <w:t>W.R.T. latest approve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VERRUN</w:t>
              <w:br/>
              <w:t>(Rs. Crores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VERRUN</w:t>
              <w:br/>
              <w:t>(Months)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E. 98-99:</w:t>
              <w:br/>
              <w:t>R.E. 98-99:</w:t>
              <w:br/>
              <w:t>Milestones</w:t>
              <w:br/>
              <w:t>overdue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  <w:br/>
              <w:t>PACKAG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s</w:t>
              <w:br/>
              <w:t>EST. COST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Break UP</w:t>
              <w:br/>
              <w:t>AGENCY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DATE OF AWARD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. COMPLETION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. COMPLETION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.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s on the critial path due upto month &amp; not achieved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NO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/ APPROVED</w:t>
              <w:br/>
              <w:t>DAT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N</w:t>
              <w:br/>
              <w:t>ACHIEVEMENT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  <w:br/>
              <w:t>RESPONSIBLE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D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4:52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4T13:13:00Z</dcterms:modified>
  <cp:revision>2</cp:revision>
  <dc:subject>Birthday </dc:subject>
  <dc:title>Are You suprised ?</dc:title>
</cp:coreProperties>
</file>