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RTILISER SECTOR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n Packag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limina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nd Acquisition and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rea Pl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mmonia Pl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hosphoric Acid Pl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lphuric Acid Pl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. M. Wa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a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ve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fsite Fac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480"/>
        <w:ind w:left="1009" w:hanging="6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wnshi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54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4T13:54:00Z</dcterms:modified>
  <cp:revision>3</cp:revision>
  <dc:subject>Birthday </dc:subject>
  <dc:title>Are You suprised ?</dc:title>
</cp:coreProperties>
</file>