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st of Packages</w:t>
      </w:r>
    </w:p>
    <w:p>
      <w:pPr>
        <w:pStyle w:val="Normal"/>
        <w:ind w:left="63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ind w:left="23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ilway Sector</w:t>
      </w:r>
    </w:p>
    <w:p>
      <w:pPr>
        <w:pStyle w:val="Normal"/>
        <w:ind w:left="23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i)</w:t>
        <w:tab/>
      </w:r>
      <w:r>
        <w:rPr>
          <w:rFonts w:cs="Courier New" w:ascii="Courier New" w:hAnsi="Courier New"/>
          <w:sz w:val="24"/>
          <w:u w:val="single"/>
        </w:rPr>
        <w:t>New Line, Gauge Conversion, Line Doubling Projects: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480"/>
        <w:ind w:left="935" w:hanging="57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nd Acquisition (in Hectar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480"/>
        <w:ind w:left="935" w:hanging="57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arthwork (in Cubic met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480"/>
        <w:ind w:left="935" w:hanging="57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nor Bridge (in Nos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480"/>
        <w:ind w:left="935" w:hanging="57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jor Bridge (in Nos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480"/>
        <w:ind w:left="935" w:hanging="57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unnelling (in met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480"/>
        <w:ind w:left="935" w:hanging="57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llast Procurement (in lakh cubic met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480"/>
        <w:ind w:left="935" w:hanging="57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rmanent Way (P. Way) Linking (in k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480"/>
        <w:ind w:left="935" w:hanging="57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ation Buildings (in Nos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480"/>
        <w:ind w:left="935" w:hanging="57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arters (in No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ind w:left="936" w:hanging="5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gnalling &amp; Telecommunication (SET) (No. of Stations)</w:t>
      </w:r>
    </w:p>
    <w:p>
      <w:pPr>
        <w:pStyle w:val="Normal"/>
        <w:ind w:left="360" w:hanging="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55575</wp:posOffset>
                </wp:positionV>
                <wp:extent cx="5629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.25pt" to="454.9pt,1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ii)</w:t>
        <w:tab/>
      </w:r>
      <w:r>
        <w:rPr>
          <w:rFonts w:cs="Courier New" w:ascii="Courier New" w:hAnsi="Courier New"/>
          <w:sz w:val="24"/>
          <w:u w:val="single"/>
        </w:rPr>
        <w:t>Railway Electrification Projects:-</w:t>
      </w:r>
    </w:p>
    <w:p>
      <w:pPr>
        <w:pStyle w:val="Normal"/>
        <w:ind w:left="10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npower Mobilisation &amp; Award of contracts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ver Head Equipment (OHE)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action Sub-Station (TSS)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mote Control (RC)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ivil Engineering Works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S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com Package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Surface Transport Sect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(i)</w:t>
        <w:tab/>
      </w:r>
      <w:r>
        <w:rPr>
          <w:rFonts w:cs="Courier New" w:ascii="Courier New" w:hAnsi="Courier New"/>
          <w:sz w:val="24"/>
          <w:u w:val="single"/>
        </w:rPr>
        <w:t>Roads &amp; Bridge Projects:-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2"/>
        <w:numPr>
          <w:ilvl w:val="0"/>
          <w:numId w:val="9"/>
        </w:numPr>
        <w:spacing w:lineRule="auto" w:line="360"/>
        <w:ind w:left="714" w:hanging="357"/>
        <w:rPr/>
      </w:pPr>
      <w:r>
        <w:rPr/>
        <w:t>Preliminary works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LC (Dry Lean Concrete)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 Q C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 S B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 M M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 B M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 C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arth Work (EW)</w:t>
      </w:r>
    </w:p>
    <w:p>
      <w:pPr>
        <w:pStyle w:val="Normal"/>
        <w:ind w:left="630" w:hanging="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3340</wp:posOffset>
                </wp:positionV>
                <wp:extent cx="302133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4.2pt" to="241.75pt,4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(ii)</w:t>
        <w:tab/>
      </w:r>
      <w:r>
        <w:rPr>
          <w:rFonts w:cs="Courier New" w:ascii="Courier New" w:hAnsi="Courier New"/>
          <w:sz w:val="24"/>
          <w:u w:val="single"/>
        </w:rPr>
        <w:t>Port Sector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liminary wor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jor Tender Packages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ward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tru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ther Tender Packa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ial Operation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3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Finance Secto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3" w:hanging="0"/>
        <w:rPr/>
      </w:pPr>
      <w:r>
        <w:rPr>
          <w:rFonts w:cs="Courier New" w:ascii="Courier New" w:hAnsi="Courier New"/>
          <w:sz w:val="24"/>
          <w:u w:val="single"/>
        </w:rPr>
        <w:t>Mint Modernisation Project</w:t>
      </w:r>
      <w:r>
        <w:rPr>
          <w:rFonts w:cs="Courier New" w:ascii="Courier New" w:hAnsi="Courier New"/>
          <w:sz w:val="24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 C 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rip Milling 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ld Rolling M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ll Annealing Furn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lanking 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lack Annealing Furn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ickling and Polishing 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-speed Coining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duction Furn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SA Nitrogen Gener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jor Civil Work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ater system package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ir Drying System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ivil &amp; Structural work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iping Net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ining &amp; Coin Examination Sho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scellaneous Civil Wo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rvices &amp; Fac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wer Distribution &amp; Shop Electrical Wo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rveillance package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Petroleum &amp; Natural Gas Sect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Refinery Project:-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limenary Works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w Water System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oling Tower &amp; Treatment Plant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mineralised  (DM) Water System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e Water System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ert Gas Package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stallation of Air Driver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lant Air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ptive Power Plant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trol Room Construction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PC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 Plant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are System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WTP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heres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mps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ard Piping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ivil/Structural &amp; Under Ground Piping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strumentation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te Roads/Drains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truction of Power Work</w:t>
      </w:r>
      <w:r>
        <w:br w:type="page"/>
      </w:r>
    </w:p>
    <w:p>
      <w:pPr>
        <w:pStyle w:val="Heading1"/>
        <w:rPr/>
      </w:pPr>
      <w:r>
        <w:rPr/>
        <w:t>STEEL SECT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Modernisation of Steel Plant (Major Packages):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liminary Works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ndering of various equipment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heating Furnace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t Strip Mill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ther equipment Installations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ial Ruu &amp; Commission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PETROLUEM &amp; NATURAL GAS SECT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Pipeline Projects: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il Investigation &amp; Preliminary Works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cess Package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te Development Work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s Turbine compressor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ne Pipes Procurements/Supply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tical Fiber Cable (for communication)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ying of pipeline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ver Crossing works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ter Supply Works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ll Values with Actuators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com System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ADA (Supervisory Control and Data Acquistion) System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sel Engine Generators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ne Materials Procurements/Supply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in Civil/Structural Works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wer Source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s Engine Generators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iping Materials Procurements/Supply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aters Procurements/Supply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ectrical items Procurements/Supply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strumentation Items Procurements/Supply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tering System Procurements/Supply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tilities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chanical/Electrical/Instrumentation/Works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ial Ruu &amp; Commissioning</w:t>
      </w:r>
    </w:p>
    <w:p>
      <w:pPr>
        <w:pStyle w:val="Normal"/>
        <w:spacing w:lineRule="auto" w:line="480"/>
        <w:ind w:left="10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8"/>
        </w:tabs>
        <w:ind w:left="798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14" w:leader="none"/>
      </w:tabs>
      <w:ind w:left="936" w:hanging="306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06:00Z</dcterms:created>
  <dc:creator>LSK</dc:creator>
  <dc:description>Shankar's Birthday falls on 25th July.  Don't Forget to wish him</dc:description>
  <cp:keywords>Birthday</cp:keywords>
  <dc:language>en-US</dc:language>
  <cp:lastModifiedBy>Ritu Bhardwaj</cp:lastModifiedBy>
  <dcterms:modified xsi:type="dcterms:W3CDTF">2002-02-15T03:10:00Z</dcterms:modified>
  <cp:revision>6</cp:revision>
  <dc:subject>Birthday </dc:subject>
  <dc:title>Are You suprised ?</dc:title>
</cp:coreProperties>
</file>