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 SECTOR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3600" w:hanging="3600"/>
        <w:rPr/>
      </w:pPr>
      <w:r>
        <w:rPr>
          <w:rFonts w:cs="Courier New" w:ascii="Courier New" w:hAnsi="Courier New"/>
          <w:u w:val="single"/>
        </w:rPr>
        <w:t>Thermal Power Projects</w:t>
      </w:r>
      <w:r>
        <w:rPr>
          <w:rFonts w:cs="Courier New" w:ascii="Courier New" w:hAnsi="Courier New"/>
        </w:rPr>
        <w:tab/>
        <w:t>(If more than one unit is involved thus</w:t>
      </w:r>
    </w:p>
    <w:p>
      <w:pPr>
        <w:pStyle w:val="Normal"/>
        <w:ind w:left="360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tails for each unit to be given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ndations</w:t>
      </w:r>
    </w:p>
    <w:p>
      <w:pPr>
        <w:pStyle w:val="Normal"/>
        <w:spacing w:lineRule="auto" w:line="4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u.m.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 Plant Building &amp; Banker Bay Strl. Steel erection</w:t>
      </w:r>
    </w:p>
    <w:p>
      <w:pPr>
        <w:pStyle w:val="Normal"/>
        <w:spacing w:lineRule="auto" w:line="48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am Generator (S.G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4" w:leader="none"/>
        </w:tabs>
        <w:ind w:left="1406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ement (Tonnag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480"/>
        <w:ind w:left="1404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ectio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bine Generator (T.G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4" w:leader="none"/>
        </w:tabs>
        <w:ind w:left="1406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480"/>
        <w:ind w:left="1404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ectio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W. Syste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4" w:leader="none"/>
        </w:tabs>
        <w:ind w:left="1406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C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4" w:leader="none"/>
        </w:tabs>
        <w:ind w:left="1406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brication (MT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480"/>
        <w:ind w:left="1404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ying &amp; Erection (MT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S.P. (M.T.) erectio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up water pump system sinking of cassion &amp; Concreting (Cu.m.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H. P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4" w:leader="none"/>
        </w:tabs>
        <w:ind w:left="1406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ement Structure/Equipment (MFT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480"/>
        <w:ind w:left="1404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ection (M.T.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. Pip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ection (MT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4" w:leader="none"/>
        </w:tabs>
        <w:ind w:left="1406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ection (MT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480"/>
        <w:ind w:left="1404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ints (Nos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4" w:leader="none"/>
        </w:tabs>
        <w:ind w:left="1406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d Acquisi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4" w:leader="none"/>
        </w:tabs>
        <w:ind w:left="1406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habili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480"/>
        <w:ind w:left="1404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e fighting etc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3:39:00Z</dcterms:created>
  <dc:creator>LSK</dc:creator>
  <dc:description>Shankar's Birthday falls on 25th July.  Don't Forget to wish him</dc:description>
  <cp:keywords>Birthday</cp:keywords>
  <dc:language>en-US</dc:language>
  <cp:lastModifiedBy>Ritu Bhardwaj</cp:lastModifiedBy>
  <dcterms:modified xsi:type="dcterms:W3CDTF">2002-02-14T13:39:00Z</dcterms:modified>
  <cp:revision>3</cp:revision>
  <dc:subject>Birthday </dc:subject>
  <dc:title>Are You suprised ?</dc:title>
</cp:coreProperties>
</file>