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  <w:t>Nodal Officer Details</w:t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1. Ministry.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epartment.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Agency.  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Project Name.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Project Code.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Name of the Nodal Officer.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Office Address.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Contact Number.                         :  (O)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(R)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(M)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Email ID.                                    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8:00Z</dcterms:created>
  <dc:creator>ocms</dc:creator>
  <dc:description/>
  <dc:language>en-US</dc:language>
  <cp:lastModifiedBy>ocms</cp:lastModifiedBy>
  <dcterms:modified xsi:type="dcterms:W3CDTF">2010-02-04T18:40:00Z</dcterms:modified>
  <cp:revision>1</cp:revision>
  <dc:subject/>
  <dc:title>Nodal Officer Details</dc:title>
</cp:coreProperties>
</file>